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4320"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11"/>
      </w:tblGrid>
      <w:tr>
        <w:trPr>
          <w:trHeight w:val="157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-6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95145" cy="1202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-6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  <w:u w:val="single"/>
              </w:rPr>
              <w:t>UNIONE MONTANA DEI COMUNI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  <w:u w:val="single"/>
              </w:rPr>
              <w:t>VALLI CHISONE E GERMANASCA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-6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-6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Via Roma 22 - 10063 Perosa Argentina (To)</w:t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-601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4320"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4320"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4320"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DI DELIBERAZIONE DELLA GIUNTA N°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109</w:t>
      </w:r>
      <w:r/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rogrammazione triennale del fabbisogno di personale. Triennio 2024/2026. Determinazioni in merito.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tabs>
          <w:tab w:val="clear" w:pos="3686"/>
          <w:tab w:val="left" w:pos="1418" w:leader="none"/>
          <w:tab w:val="left" w:pos="2694" w:leader="none"/>
          <w:tab w:val="left" w:pos="4820" w:leader="none"/>
          <w:tab w:val="left" w:pos="6237" w:leader="none"/>
          <w:tab w:val="left" w:pos="978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tabs>
          <w:tab w:val="clear" w:pos="3686"/>
          <w:tab w:val="left" w:pos="1418" w:leader="none"/>
          <w:tab w:val="left" w:pos="2694" w:leader="none"/>
          <w:tab w:val="left" w:pos="4820" w:leader="none"/>
          <w:tab w:val="left" w:pos="6237" w:leader="none"/>
          <w:tab w:val="left" w:pos="9781" w:leader="none"/>
        </w:tabs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emilaventitr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ntiset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cembr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:1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lla sede di Perosa Argentina in Via Roma 22, si è riunita la Giunta della Unione Montana dei Comuni Valli Chisone e Germanasca nelle persone dei Signo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84"/>
        <w:gridCol w:w="2626"/>
        <w:gridCol w:w="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TRE Marc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R Riccard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Y Simon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USA Danil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 Rin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st.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e Presenti: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Assenti: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la Presidenza il Presidente  </w:t>
      </w:r>
      <w:r>
        <w:fldChar w:fldCharType="begin">
          <w:ffData>
            <w:name w:val="Delibere_PrNomin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RE Marco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ssiste alla seduta il </w:t>
      </w:r>
      <w:r>
        <w:fldChar w:fldCharType="begin">
          <w:ffData>
            <w:name w:val="Delibere_SeCarica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  <w:t>Segretario</w: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  <w:t>SOLARO Graziano</w:t>
      </w:r>
      <w:r/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, riconosciuta legale l'adunanza, dichiara aperta la seduta.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A GIUNTA DELL’UNIONE MONTA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bCs/>
          <w:sz w:val="20"/>
        </w:rPr>
        <w:t xml:space="preserve"> l’art. 39, commi 1 e 19 della L. 449/97, relativi alla necessità di programmare con cadenza triennale il fabbisogno di personale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Vista </w:t>
      </w:r>
      <w:r>
        <w:rPr>
          <w:rFonts w:cs="Calibri" w:ascii="Calibri" w:hAnsi="Calibri"/>
          <w:bCs/>
          <w:sz w:val="20"/>
        </w:rPr>
        <w:t>la deliberazione della Giunta dell’Unione del 14.07.2022, n. 56, di modifica della dotazione organica del personale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Preso atto</w:t>
      </w:r>
      <w:r>
        <w:rPr>
          <w:rFonts w:cs="Calibri" w:ascii="Calibri" w:hAnsi="Calibri"/>
          <w:bCs/>
          <w:sz w:val="20"/>
        </w:rPr>
        <w:t xml:space="preserve"> che attualmente la dotazione organica del personale dipendente risulta essere la seguent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1010"/>
        <w:gridCol w:w="1046"/>
        <w:gridCol w:w="948"/>
        <w:gridCol w:w="1041"/>
        <w:gridCol w:w="1222"/>
        <w:gridCol w:w="10"/>
        <w:gridCol w:w="1266"/>
        <w:gridCol w:w="1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DESCRIZONE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CATE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TOTALE POSTI DI  organico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Opera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Opera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espert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B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Istrut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Funzionari ad elevata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qualificazion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irige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Posti di ruolo a tempo pie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2*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di cui vacan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Preso atto</w:t>
      </w:r>
      <w:r>
        <w:rPr>
          <w:rFonts w:cs="Calibri" w:ascii="Calibri" w:hAnsi="Calibri"/>
          <w:bCs/>
          <w:sz w:val="20"/>
        </w:rPr>
        <w:t xml:space="preserve"> che il suddetto personale, previsto in organico, è così distribuito tra le Aree in cui è suddivisa l’organizzazione dei servizi dell’Unione Montana dei Comuni delle Valli Chisone e Germanasca, sempre in base alla medesima deliberazione summenzionat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993"/>
        <w:gridCol w:w="992"/>
        <w:gridCol w:w="992"/>
        <w:gridCol w:w="1134"/>
        <w:gridCol w:w="903"/>
        <w:gridCol w:w="127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Opera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Opera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Espert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Istruttor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Funzionari ad elevata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qualificazion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(Ex. D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irig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Posti di organic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Area Amministrazione Generale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2,5*</w:t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Area Finanziaria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Area Territorio e Cultura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2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,5*</w:t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Area Servizi Social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Total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7*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i due part-time previsti nella dotazione organica sono coperti con la medesima unità di personale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o atto </w:t>
      </w:r>
      <w:r>
        <w:rPr>
          <w:rFonts w:cs="Calibri" w:ascii="Calibri" w:hAnsi="Calibri"/>
          <w:bCs/>
          <w:sz w:val="20"/>
        </w:rPr>
        <w:t>che nel corso del triennio 2024/2026 si rende necessaria la seguente quantità di personale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right="282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no 2024</w:t>
      </w:r>
      <w:r>
        <w:rPr>
          <w:rFonts w:cs="Calibri" w:ascii="Calibri" w:hAnsi="Calibri"/>
          <w:bCs/>
          <w:sz w:val="20"/>
        </w:rPr>
        <w:t>: nessuna nuova assunzione di ruolo salvo eventuali nuove assunzioni a seguito di cessazione dal servizio di dipendenti di ruolo con eventuale riorganizzazione dei servizi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right="282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no 2025</w:t>
      </w:r>
      <w:r>
        <w:rPr>
          <w:rFonts w:cs="Calibri" w:ascii="Calibri" w:hAnsi="Calibri"/>
          <w:bCs/>
          <w:sz w:val="20"/>
        </w:rPr>
        <w:t>: nessuna nuova assunzione di ruolo salvo eventuali nuove assunzioni a seguito di cessazione dal servizio di dipendenti di ruolo con eventuale riorganizzazione dei servizi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right="282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no 2026</w:t>
      </w:r>
      <w:r>
        <w:rPr>
          <w:rFonts w:cs="Calibri" w:ascii="Calibri" w:hAnsi="Calibri"/>
          <w:bCs/>
          <w:sz w:val="20"/>
        </w:rPr>
        <w:t>: nessuna nuova assunzione di ruolo salvo eventuali nuove assunzioni a seguito di cessazione dal servizio di dipendenti di ruolo con eventuale riorganizzazione dei servizi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Visti</w:t>
      </w:r>
      <w:r>
        <w:rPr>
          <w:rFonts w:cs="Calibri" w:ascii="Calibri" w:hAnsi="Calibri"/>
          <w:bCs/>
          <w:sz w:val="20"/>
        </w:rPr>
        <w:t xml:space="preserve"> i contratti collettivi nazionali di lavoro vigenti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Visto </w:t>
      </w:r>
      <w:r>
        <w:rPr>
          <w:rFonts w:cs="Calibri" w:ascii="Calibri" w:hAnsi="Calibri"/>
          <w:sz w:val="20"/>
        </w:rPr>
        <w:t>il D.Lgs 18 agosto 2000, n. 267 e s.m.i;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so atto</w:t>
      </w:r>
      <w:r>
        <w:rPr>
          <w:rFonts w:cs="Calibri" w:ascii="Calibri" w:hAnsi="Calibri"/>
          <w:sz w:val="20"/>
        </w:rPr>
        <w:t xml:space="preserve"> che sulla proposta di deliberazione di cui al presente verbale, ai sensi dell’articolo 49 del D.lgs. 267/00, hanno espresso parere favorevo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5" w:leader="none"/>
        </w:tabs>
        <w:autoSpaceDE w:val="false"/>
        <w:spacing w:lineRule="auto" w:line="252" w:before="0" w:after="16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l servizio interessato (per quanto di sua competenza) in ordine alla regolarità tecn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5" w:leader="none"/>
        </w:tabs>
        <w:autoSpaceDE w:val="false"/>
        <w:spacing w:lineRule="auto" w:line="252" w:before="0" w:after="16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l servizio economico finanziario in ordine alla regolarità contabil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Visto </w:t>
      </w:r>
      <w:r>
        <w:rPr>
          <w:rFonts w:cs="Calibri" w:ascii="Calibri" w:hAnsi="Calibri"/>
          <w:sz w:val="20"/>
        </w:rPr>
        <w:t>il parere di conformità alle norme legislative, statutarie e regolamentari espresso dal Segretario dell’Unione Montana;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on voti </w:t>
      </w:r>
      <w:r>
        <w:rPr>
          <w:rFonts w:cs="Calibri" w:ascii="Calibri" w:hAnsi="Calibri"/>
          <w:bCs/>
          <w:sz w:val="20"/>
        </w:rPr>
        <w:t>unanimi favorevoli resi nelle forme e nei modi di legge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LIBER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di richiamare, quale parte integrante del presente deliberato, la premessa narrativa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di approvare il programma triennale del fabbisogno di personale, come riportato nella premessa del presente atto;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- di dare atto che la presente deliberazione, con votazione unanime e separata, espressa nelle forme e nei modi di legge, viene dichiarata </w:t>
      </w:r>
      <w:r>
        <w:rPr>
          <w:rFonts w:cs="Calibri" w:ascii="Calibri" w:hAnsi="Calibri"/>
          <w:b/>
          <w:sz w:val="20"/>
        </w:rPr>
        <w:t>immediatamente esegui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, confermato e sottoscritto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371" w:leader="none"/>
              </w:tabs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PRESI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371" w:leader="none"/>
              </w:tabs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6521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libere_PrNomi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TRE M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RE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6521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ARO Graz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371" w:leader="none"/>
              </w:tabs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371" w:leader="none"/>
              </w:tabs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COPIA CONFORME ALL'ORIGINALE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             Perosa Argentina, _______________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en-US" w:eastAsia="en-US"/>
              </w:rPr>
              <w:t>IL SEGRETARIO</w:t>
            </w:r>
            <w:r/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SOLARO Graziano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2:00Z</dcterms:created>
  <dc:creator>graziella</dc:creator>
  <dc:description/>
  <cp:keywords/>
  <dc:language>en-US</dc:language>
  <cp:lastModifiedBy>Segreteria</cp:lastModifiedBy>
  <cp:lastPrinted>2015-12-23T10:10:00Z</cp:lastPrinted>
  <dcterms:modified xsi:type="dcterms:W3CDTF">2024-01-23T10:22:00Z</dcterms:modified>
  <cp:revision>2</cp:revision>
  <dc:subject/>
  <dc:title> </dc:title>
</cp:coreProperties>
</file>