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ello Unico per le Attività Produttive del Pinero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or Sinda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Comune di 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cantSplit w:val="true"/>
        </w:trPr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 Domanda di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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ilascio autorizzazione sanitaria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 </w:t>
            </w:r>
            <w:r>
              <w:rPr>
                <w:rFonts w:cs="Arial" w:ascii="Arial" w:hAnsi="Arial"/>
                <w:b/>
                <w:sz w:val="22"/>
              </w:rPr>
              <w:t>voltura autorizzazione sanitaria</w:t>
            </w:r>
          </w:p>
        </w:tc>
      </w:tr>
      <w:tr>
        <w:trPr>
          <w:trHeight w:val="219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 art. 24 RPV 320/54 – DGR 35 – 5274/07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TextBodyIndent"/>
        <w:rPr>
          <w:sz w:val="22"/>
        </w:rPr>
      </w:pPr>
      <w:r>
        <w:rPr>
          <w:sz w:val="22"/>
        </w:rPr>
        <w:t>Il sottoscritto ………………………………………………………………………………………….. nato a ………………………………… il ………………… residente a …………………………………… Via ………………………………………………………… in qualità di ……………………………………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.IVA ……………………………………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ichiede, ai sensi del D.P.R. 8/2/1954 n. 320, art. 24 e della D.G.R. n. 35-5274 del 12/02/07, il rilascio/la volturazione dell’autorizzazione sanitaria per l’attività d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ndita animali vivi d’affe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tenzione ai fini di vendita di animali vivi d’affezione su fiere e merca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oelettatura animali d’affez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destramento animali d’affe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b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tro </w:t>
      </w: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ella struttura sita in ……………………………….. Via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cali di cui dispone sono costituiti da 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e da planimetria allegata e dotati delle seguenti strutture: box n. ……… gabbie n. ………. teche n. ………. vasche n. 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la vendita gli animali verranno acquistati da:</w:t>
      </w:r>
    </w:p>
    <w:p>
      <w:pPr>
        <w:pStyle w:val="Normal"/>
        <w:spacing w:lineRule="auto" w:line="360"/>
        <w:ind w:firstLine="392"/>
        <w:jc w:val="both"/>
        <w:rPr/>
      </w:pPr>
      <w:r>
        <w:rPr>
          <w:rFonts w:cs="Times New Roman" w:ascii="Times New Roman" w:hAnsi="Times New Roman"/>
          <w:bCs/>
          <w:sz w:val="22"/>
        </w:rPr>
        <w:t>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fornitori esteri </w:t>
      </w:r>
    </w:p>
    <w:p>
      <w:pPr>
        <w:pStyle w:val="Normal"/>
        <w:spacing w:lineRule="auto" w:line="360"/>
        <w:ind w:firstLine="392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 </w:t>
      </w:r>
      <w:r>
        <w:rPr>
          <w:rFonts w:cs="Arial" w:ascii="Arial" w:hAnsi="Arial"/>
          <w:bCs/>
          <w:sz w:val="22"/>
        </w:rPr>
        <w:t xml:space="preserve">fornitori nazionali </w:t>
      </w:r>
    </w:p>
    <w:p>
      <w:pPr>
        <w:pStyle w:val="Normal"/>
        <w:spacing w:lineRule="auto" w:line="360"/>
        <w:ind w:firstLine="392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 </w:t>
      </w:r>
      <w:r>
        <w:rPr>
          <w:rFonts w:cs="Arial" w:ascii="Arial" w:hAnsi="Arial"/>
          <w:bCs/>
          <w:sz w:val="22"/>
        </w:rPr>
        <w:t xml:space="preserve">altri negozi </w:t>
      </w:r>
    </w:p>
    <w:p>
      <w:pPr>
        <w:pStyle w:val="Normal"/>
        <w:spacing w:lineRule="auto" w:line="360"/>
        <w:ind w:firstLine="392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 </w:t>
      </w:r>
      <w:r>
        <w:rPr>
          <w:rFonts w:cs="Arial" w:ascii="Arial" w:hAnsi="Arial"/>
          <w:bCs/>
          <w:sz w:val="22"/>
        </w:rPr>
        <w:t>priva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li animali che intende commercializzare – addestrare – toelettare appartengono alle seguenti specie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 persona responsabile dell’impianto è il Sig. ……………………………………………………………. Il veterinario consulente per gli aspetti zootecnici e l’assistenza è il Dr.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ivit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sz w:val="22"/>
        </w:rPr>
        <w:t>è di nuova attivazione</w:t>
      </w:r>
    </w:p>
    <w:p>
      <w:pPr>
        <w:pStyle w:val="Normal"/>
        <w:spacing w:lineRule="auto" w:line="360"/>
        <w:ind w:left="709" w:hanging="345"/>
        <w:jc w:val="both"/>
        <w:rPr/>
      </w:pPr>
      <w:r>
        <w:rPr>
          <w:rFonts w:cs="Times New Roman" w:ascii="Times New Roman" w:hAnsi="Times New Roman"/>
          <w:bCs/>
          <w:sz w:val="22"/>
        </w:rPr>
        <w:t>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sz w:val="22"/>
        </w:rPr>
        <w:t>è stata esercitata finora da ………………………………………………………………………….. titolare dell’autorizzazione sanitaria n. ………………………… del ……………………………..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La struttura sarà approntata dal …………………………..…/ è già in attività dal ….…………………. e per il sopralluogo potrà essere contattato il sig. ………………………………………………………… recapito telefonico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ei locali o dell’impia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indicante le caratteristiche di strutture ed attrezzat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ella persona responsabile dell’attività dalla quale risulti l’attività formativa svolta e l’esperienza maturata nel sett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ichiarazione di impegno del medico veterinario a garantire l’assistenza zooiatrica (solo per esercizi di vendita animal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di conformità dell’impianto elettrico (solo per attività di toelettatura animal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 xml:space="preserve">ricevuta di versamento di €…………… sul c/c n. 36923100 intestato a: A.S.L. TO 3, Servizio Veterinario Serv. Tes. – Causale del versamento: </w:t>
      </w:r>
      <w:r>
        <w:rPr/>
        <w:t>AREA C – Rivoli</w:t>
      </w:r>
    </w:p>
    <w:tbl>
      <w:tblPr>
        <w:tblW w:w="9072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fino a 100 mq   € 5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100 a 500 mq  € 1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500 mq  € 200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i impeg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ispettare tutte le norme che regolamentano il settore degli animali da affezione, comprese quelle inerenti l’anagrafe can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tenere gli animali nel rispetto delle norme che regolamentano il loro benessere, anche in funzione delle loro esigenze etolog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nalare al Servizio Veterinario eventuali problematiche di natura sanitaria, soprattutto per quanto concerne le malattie infettive contagiose e di mettere in atto gli eventuali provvedimenti e le prescrizioni impartite (cfr. allegato 1, domanda di autorizzazione, assistenza zooiatr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nere aggiornato un registro di carico e scarico presso la struttura, utilizzando un modello predisposto dal Servizio Veterinario dell’ASL ed a renderlo disponibile agli organi di vigilan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……………………………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underbird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underbird;Palatino Linotype" w:hAnsi="Thunderbird;Palatino Linotype" w:eastAsia="Times New Roman" w:cs="Thunderbird;Palatino Linotype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8:00Z</dcterms:created>
  <dc:creator>svet</dc:creator>
  <dc:description/>
  <cp:keywords/>
  <dc:language>en-US</dc:language>
  <cp:lastModifiedBy>alessandra</cp:lastModifiedBy>
  <cp:lastPrinted>2009-02-26T16:00:00Z</cp:lastPrinted>
  <dcterms:modified xsi:type="dcterms:W3CDTF">2012-03-21T11:27:00Z</dcterms:modified>
  <cp:revision>20</cp:revision>
  <dc:subject/>
  <dc:title>            Al Signor Sindaco</dc:title>
</cp:coreProperties>
</file>