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REQUISITI DEI LOCALI</w:t>
      </w:r>
    </w:p>
    <w:p>
      <w:pPr>
        <w:pStyle w:val="Corpodeltesto3"/>
        <w:rPr/>
      </w:pPr>
      <w:r>
        <w:rPr>
          <w:b/>
          <w:bCs/>
        </w:rPr>
        <w:t xml:space="preserve">DESTINATI ALLA </w:t>
      </w:r>
      <w:r>
        <w:rPr>
          <w:b/>
          <w:bCs/>
          <w:u w:val="single"/>
        </w:rPr>
        <w:t>TOELETTATURA</w:t>
      </w:r>
      <w:r>
        <w:rPr>
          <w:b/>
          <w:bCs/>
        </w:rPr>
        <w:t xml:space="preserve"> DEGLI ANIMALI D’AFFE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imenti lavabili e disinfettabi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ti lavabili e disinfettabili fino a m. 2 di altezz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cordo arrotondato fra parete e pavime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guata aerazione naturale o artifici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guata illuminazione naturale o artifici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tivi per l’aspirazione e l’allontanamento dei vap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i antimosche alle finest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rezzature in materiale facilmente lavabile e disinfettabi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ca di lavaggio con dispositivo atto a trattenere i peli degli anim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za di servizi igieni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za di un locale per il lavaggio e disinfezione delle attrezzatu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imenti provvisti di chiusino per lo scarico delle acque di lavaggio; in alternativa dovranno essere presenti efficaci attrezzature per l’aspirazione dei liquid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REQUISITI DEI LOCALI </w:t>
      </w:r>
    </w:p>
    <w:p>
      <w:pPr>
        <w:pStyle w:val="Corpodeltesto3"/>
        <w:rPr/>
      </w:pPr>
      <w:r>
        <w:rPr>
          <w:b/>
          <w:bCs/>
        </w:rPr>
        <w:t xml:space="preserve">DESTINATI ALLA </w:t>
      </w:r>
      <w:r>
        <w:rPr>
          <w:b/>
          <w:bCs/>
          <w:u w:val="single"/>
        </w:rPr>
        <w:t>VENDITA</w:t>
      </w:r>
      <w:r>
        <w:rPr>
          <w:b/>
          <w:bCs/>
        </w:rPr>
        <w:t xml:space="preserve"> DEGLI ANIMALI D’AFFEZIONE O ALLA DETENZIONE AI FINI DI VENDITA SU FIERE E MERCAT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Nel locale o settore in cui sono posizionate le gabbie o i box: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imenti lavabili e disinfettabi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ti lavabili e disinfettabili fino ad almeno m. 2 di altezza, comunque non inferiore all’altezza delle gabbie st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za di servizi igieni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guata illuminazione naturale o artifici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guata aerazione naturale o artifici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l caso, impianti di riscaldamento e/o condizion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Le superfici minime del pavimento delle gabbie o dei box devono essere le seguen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23"/>
        <w:gridCol w:w="11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can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piccola tagl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² 0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can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media tagl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² 0,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can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grossa tagl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²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 xml:space="preserve">gatto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da 0 a 4 k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² 0,4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q</w:t>
      </w:r>
      <w:r>
        <w:rPr>
          <w:caps w:val="false"/>
          <w:smallCaps w:val="false"/>
        </w:rPr>
        <w:t>ualora gli animali vengano mantenuti all’interno di box, deve essere garantito lo scarico delle acque di lavaggio tramite pozzetti a pavimento.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/>
      </w:pPr>
      <w:r>
        <w:rPr/>
        <w:t>G</w:t>
      </w:r>
      <w:r>
        <w:rPr>
          <w:caps w:val="false"/>
          <w:smallCaps w:val="false"/>
        </w:rPr>
        <w:t>li animali non devono essere esposti alla luce diretta del sole e devono essere mantenuti conformemente a quanto previsto dalla L.R. n. 34/93 e relativo regolamento d’attuazione (D.P.G.R. 4359/93)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n particolare devono essere garantiti:</w:t>
      </w:r>
    </w:p>
    <w:p>
      <w:pPr>
        <w:pStyle w:val="TextBody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esenza costante di acqua da bere</w:t>
      </w:r>
    </w:p>
    <w:p>
      <w:pPr>
        <w:pStyle w:val="TextBody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limentazione adeguata e corretta</w:t>
      </w:r>
    </w:p>
    <w:p>
      <w:pPr>
        <w:pStyle w:val="TextBody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uone condizioni igieniche</w:t>
      </w:r>
    </w:p>
    <w:p>
      <w:pPr>
        <w:pStyle w:val="TextBody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deguate possibilità di nutrimento</w:t>
      </w:r>
    </w:p>
    <w:p>
      <w:pPr>
        <w:pStyle w:val="TextBody"/>
        <w:numPr>
          <w:ilvl w:val="0"/>
          <w:numId w:val="4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ure sanitarie, se necessario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eve essere rispettata la normativa sull’identificazione elettronica degli animali d’affezione emanata con la L.R. 18/2004.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eve essere tenuto aggiornato il registro di carico-scarico, fornito, a seguito del rilascio dell’autorizzazione, dal Servizio Veterinario dell’ASL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ISITI DEGLI IMPIANTI DESTINATI ALL’ADDESTRAMENTO DEGLI ANIMALI D’AFFEZION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trutture e le attrezzature devono essere progettate e costruite in modo da non arrecare danno agli animali e da garantire buone condizioni igienich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strutture destinate alla momentanea sosta degli animali devono essere facilmente lavabili e disinfettabili; qualora trattasi di strutture fisse, deve essere garantito lo scarico delle acque di lavaggio tramite pozzetti a paviment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poter essere assicurata la presenza costante di acqua da bere.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298565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3402"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402" w:firstLine="567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34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3:00Z</dcterms:created>
  <dc:creator>USL</dc:creator>
  <dc:description>carta intestata</dc:description>
  <cp:keywords>Clinica Veterinaria La Tesoriera - Rivoli</cp:keywords>
  <dc:language>en-US</dc:language>
  <cp:lastModifiedBy>ASL5</cp:lastModifiedBy>
  <cp:lastPrinted>2007-03-12T09:45:00Z</cp:lastPrinted>
  <dcterms:modified xsi:type="dcterms:W3CDTF">2009-03-04T08:15:00Z</dcterms:modified>
  <cp:revision>15</cp:revision>
  <dc:subject/>
  <dc:title>parere favorevole amb.vet.</dc:title>
</cp:coreProperties>
</file>