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Cs/>
        </w:rPr>
        <w:t>Allo Sportello Unico per le Attività Produttiv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ll’Unione Montana dei Comuni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alli Chisone e Germanasc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0063 PEROSA ARGENTINA (TO)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tabs>
          <w:tab w:val="left" w:pos="1418" w:leader="none"/>
          <w:tab w:val="left" w:pos="6521" w:leader="none"/>
        </w:tabs>
        <w:ind w:left="1418" w:hanging="1418"/>
        <w:jc w:val="both"/>
        <w:rPr/>
      </w:pPr>
      <w:r>
        <w:rPr>
          <w:rFonts w:cs="Arial" w:ascii="Arial" w:hAnsi="Arial"/>
        </w:rPr>
        <w:t>OGGETTO: Domanda di autorizzazione per la raccolta delle piante officinali ai sensi dell’art 17 della L.R. 2/11/1982, n. 32 “Norme per la conservazione del patrimonio naturale e dell’assetto ambientale”, e della L. n. 99 del 06/01/31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 ____________ nato/a a _________________ il ___________ c.f.____________________________residente a __________________ in Via/P.zza __________________________ n. tel. ________________________</w:t>
      </w:r>
    </w:p>
    <w:p>
      <w:pPr>
        <w:pStyle w:val="TextBody"/>
        <w:rPr/>
      </w:pPr>
      <w:r>
        <w:rPr>
          <w:rFonts w:cs="Arial" w:ascii="Arial" w:hAnsi="Arial"/>
        </w:rPr>
        <w:t>e_mail _____________________________________ svolgendo a carattere principale l’attività di _______________________ rivolge rispettosa domanda per essere autorizzato/a alla raccolta delle seguenti specie di piante officinali, nei quantitativi espressi in stato fresco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2694"/>
        <w:gridCol w:w="247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ativ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ali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ativo totale nel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i raccol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o della</w:t>
            </w:r>
          </w:p>
          <w:p>
            <w:pPr>
              <w:pStyle w:val="Heading1"/>
              <w:rPr/>
            </w:pPr>
            <w:r>
              <w:rPr/>
              <w:t>raccol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IC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ISIA GENEP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ISIA GLACIALIS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MISIA MUTELLIN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ZIANA LUTE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LLEA ERBA ROTA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A BLU’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 SERPI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teli fioral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teli fioral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steli fioral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---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 hg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hg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 h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steli fioral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steli fioral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steli fiorali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g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Kg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0,5 Kg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 Kg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lio – 15 agost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lio – 30 agost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lio – 30 agost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luglio – 30 agost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 – ottobre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gno – agost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 – lugli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lio - agosto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osa Argentina, lì 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/La Richiedent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21" w:leader="none"/>
      </w:tabs>
      <w:spacing w:lineRule="auto" w:line="360"/>
      <w:ind w:left="127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20:00Z</dcterms:created>
  <dc:creator>SIM0023011</dc:creator>
  <dc:description/>
  <cp:keywords/>
  <dc:language>en-US</dc:language>
  <cp:lastModifiedBy>alessandra</cp:lastModifiedBy>
  <cp:lastPrinted>2016-04-04T09:16:00Z</cp:lastPrinted>
  <dcterms:modified xsi:type="dcterms:W3CDTF">2016-04-08T08:18:00Z</dcterms:modified>
  <cp:revision>13</cp:revision>
  <dc:subject/>
  <dc:title/>
</cp:coreProperties>
</file>