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ENZA VETERINARIA PRESSO ESERCIZIO D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NDITA ANIMALI VIVI D’AFFEZ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/>
        <w:t>Il/la sottoscritto/a Dr. ……………………………………………………..………………. residente in …………………..……… Via ………………………………………………, Veterinario libero professionista, iscritto all’ordine dei Medici Veterinari della provincia di ………………..…. Posizione ……………………..</w:t>
      </w:r>
    </w:p>
    <w:p>
      <w:pPr>
        <w:pStyle w:val="TextBody"/>
        <w:spacing w:lineRule="auto" w:line="360"/>
        <w:rPr/>
      </w:pPr>
      <w:r>
        <w:rPr/>
        <w:t>Titolare dello Studio Medico Veterinario con P.IVA n. ………………………………., si impegna a garantire l’assistenza veterinaria assicurando interventi su richiesta del Sig. ……………….………………………………………………………………….… titolare dell’esercizio ……………………………………………………………………… sito in Via …………………………………………… Comune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i impegna altresì a </w:t>
      </w:r>
      <w:r>
        <w:rPr>
          <w:rFonts w:cs="Arial" w:ascii="Arial" w:hAnsi="Arial"/>
          <w:u w:val="single"/>
        </w:rPr>
        <w:t>segnalare al Servizio Veterinario dell’ASL competente territorialmente</w:t>
      </w:r>
      <w:r>
        <w:rPr>
          <w:rFonts w:cs="Arial" w:ascii="Arial" w:hAnsi="Arial"/>
        </w:rPr>
        <w:t xml:space="preserve"> episodi di mortalità o morbilità anomali o riferibili a zoonosi e malattie denunciabil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ì 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e timbro del Medico Veterinario</w:t>
      </w:r>
    </w:p>
    <w:sectPr>
      <w:type w:val="nextPage"/>
      <w:pgSz w:w="11906" w:h="16838"/>
      <w:pgMar w:left="1588" w:right="1588" w:gutter="0" w:header="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5:01:00Z</dcterms:created>
  <dc:creator>ASL5</dc:creator>
  <dc:description/>
  <dc:language>en-US</dc:language>
  <cp:lastModifiedBy>ASL5</cp:lastModifiedBy>
  <cp:lastPrinted>2009-03-04T09:00:00Z</cp:lastPrinted>
  <dcterms:modified xsi:type="dcterms:W3CDTF">2009-03-04T08:02:00Z</dcterms:modified>
  <cp:revision>3</cp:revision>
  <dc:subject/>
  <dc:title>ASSISTENZA VETERINARIA PRESSO ESERCIZIO DI</dc:title>
</cp:coreProperties>
</file>