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stopredefi"/>
        <w:ind w:right="-143" w:hanging="0"/>
        <w:jc w:val="right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SPORTELLO UNICO PER LE ATTIVITA’ PRODUTTIV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14630</wp:posOffset>
                </wp:positionV>
                <wp:extent cx="14605" cy="160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65pt;mso-wrap-distance-left:7.05pt;mso-wrap-distance-right:7.05pt;mso-wrap-distance-top:0pt;mso-wrap-distance-bottom:0pt;margin-top:16.9pt;mso-position-vertical-relative:page;margin-left:240.4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stopredefi"/>
        <w:ind w:right="-143" w:hanging="0"/>
        <w:jc w:val="right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dell’Unione Montana dei Comuni Valli Chisone e Germanasc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ind w:left="3540" w:hanging="0"/>
        <w:rPr/>
      </w:pPr>
      <w:r>
        <w:rPr>
          <w:b/>
        </w:rPr>
        <w:t>COMUNE DI 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8" w:hanging="1418"/>
        <w:rPr>
          <w:b/>
          <w:b/>
        </w:rPr>
      </w:pPr>
      <w:r>
        <w:rPr>
          <w:b/>
        </w:rPr>
        <w:t xml:space="preserve">OGGETTO: COMUNICAZIONE VENDITA DI FINE STAGIONE </w:t>
      </w:r>
    </w:p>
    <w:p>
      <w:pPr>
        <w:pStyle w:val="Normal"/>
        <w:ind w:left="1418" w:hanging="2"/>
        <w:rPr/>
      </w:pPr>
      <w:r>
        <w:rPr>
          <w:b/>
        </w:rPr>
        <w:t>ai sensi della L.R. n. 28 del 1999 e s.m.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Il/La sottoscritto/a___________________________________________ legale rappresentante</w:t>
      </w:r>
      <w:r>
        <w:rPr>
          <w:sz w:val="20"/>
        </w:rPr>
        <w:t xml:space="preserve">  </w:t>
      </w:r>
      <w:r>
        <w:rPr/>
        <w:t xml:space="preserve">della </w:t>
      </w:r>
    </w:p>
    <w:p>
      <w:pPr>
        <w:pStyle w:val="Normal"/>
        <w:spacing w:lineRule="auto" w:line="360"/>
        <w:rPr/>
      </w:pPr>
      <w:r>
        <w:rPr/>
        <w:t xml:space="preserve">Ditta/Società ____________________________________________________________________ con sede in _______________________ Via ____________________________________  n. 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>
          <w:b/>
          <w:bCs/>
        </w:rPr>
        <w:t>COMUNICA</w:t>
      </w: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al Comune di ____________________che a far data dal giorno _________________   e fino al giorno _________________</w:t>
      </w:r>
    </w:p>
    <w:p>
      <w:pPr>
        <w:pStyle w:val="Normal"/>
        <w:spacing w:lineRule="auto" w:line="360"/>
        <w:rPr/>
      </w:pPr>
      <w:r>
        <w:rPr/>
        <w:t>effettuerà nel punto vendita sito in via _______________________________ n. ____</w:t>
      </w:r>
    </w:p>
    <w:p>
      <w:pPr>
        <w:pStyle w:val="Normal"/>
        <w:spacing w:lineRule="auto" w:line="360"/>
        <w:jc w:val="both"/>
        <w:rPr/>
      </w:pPr>
      <w:r>
        <w:rPr/>
        <w:t>una vendita di fine stagione ai sensi dell’art.14 della Legge Regionale n. 28 del 12.11.1999 e s.m.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tal fine dichiar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che gli sconti o ribassi praticati sul normale prezzo di vendita sono fissati in termini percentuali dal   __________ %  al    __________ %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he i testi delle asserzioni pubblicitarie, ai fini della corretta informazione al consumatore, sono i seguenti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 _________________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Firma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Allegato: copia di documento di identit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predefi">
    <w:name w:val="Testo predefi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8:17:00Z</dcterms:created>
  <dc:creator>Ufficio Relazioni con il Pubblico</dc:creator>
  <dc:description/>
  <dc:language>en-US</dc:language>
  <cp:lastModifiedBy>alessandra</cp:lastModifiedBy>
  <cp:lastPrinted>2015-02-24T10:01:00Z</cp:lastPrinted>
  <dcterms:modified xsi:type="dcterms:W3CDTF">2016-02-04T08:17:00Z</dcterms:modified>
  <cp:revision>2</cp:revision>
  <dc:subject/>
  <dc:title>FAC SIMILE  DA INVIARE ALMENO CINQUE GIORNI PRIMA DELLA VENDITA DI FINE STAGIONE</dc:title>
</cp:coreProperties>
</file>