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lineRule="auto" w:line="360"/>
        <w:rPr>
          <w:b/>
          <w:b/>
          <w:bCs/>
        </w:rPr>
      </w:pPr>
      <w:r>
        <w:rPr>
          <w:b/>
          <w:bCs/>
        </w:rPr>
        <w:t>RILASCIO DELL’AUTORIZZAZIONE SANITARIA PER ATTIVITA’ DI VENDITA ANIMALI D’AFFEZIONE, DETENZIONE AI FINI DI VENDITA SU FIERE E MERCATI, TOELETTATURA E ADDESTRAMENTO NON ANNESSO A STRUTTURA DI RICOVERO.</w:t>
      </w:r>
    </w:p>
    <w:p>
      <w:pPr>
        <w:pStyle w:val="Corpodeltesto3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Modalità di presentazione della domanda e documentazione necessa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L’istanza va presentata allo Sportello Unico per le Attività Produttive, per il Comune in cui ha sede l’attività, compilando l’apposito modulo che può essere ritirato o presso gli Uffici Comunali o presso il Servizio dell’ASL TO 3 Area Igiene Urbana Veterinaria, Via Balegno 6, Rivo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a domanda devono, fra l’altro essere indic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specie che si intendono vendere, toelettare, addestra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nominativo del medico veterinario consulente per gli aspetti zooiatri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 inoltre essere allegata la seguente documentazio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metria dei locali o dell’impian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ve relazione indicante la tipologia di attività svolta e le caratteristiche di locali, strutture ed attrezzature utilizza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zione di conformità dell’impianto elettrico (solo per toelettatur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 del responsabile, da cui si possa evincere il possesso di sufficienti cognizioni per l’esercizio dell’attività, di una qualificata formazione professionale o di una comprovata esperienza nel settore degli animali d’affez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Ricevuta di versamento dell’importo dovuto per il sopralluogo dell’ASL (modalità e tariffe sono indicate nel modulo di domanda); per l’attività di addestramento è dovuto un importo fisso di € 5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di impegno del medico veterinario a garantire l’assistenza zooiatrica (solo per esercizi di vendita animali)</w:t>
      </w:r>
    </w:p>
    <w:sectPr>
      <w:headerReference w:type="even" r:id="rId2"/>
      <w:headerReference w:type="default" r:id="rId3"/>
      <w:type w:val="nextPage"/>
      <w:pgSz w:w="11906" w:h="16838"/>
      <w:pgMar w:left="1701" w:right="1418" w:gutter="0" w:header="567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4" w:hanging="0"/>
      <w:rPr/>
    </w:pPr>
    <w:r>
      <w:rPr/>
      <w:drawing>
        <wp:inline distT="0" distB="0" distL="0" distR="0">
          <wp:extent cx="6298565" cy="1037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3402"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3402" w:firstLine="567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34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5:30:00Z</dcterms:created>
  <dc:creator>USL</dc:creator>
  <dc:description>carta intestata</dc:description>
  <cp:keywords>Clinica Veterinaria La Tesoriera - Rivoli</cp:keywords>
  <dc:language>en-US</dc:language>
  <cp:lastModifiedBy>alessandra</cp:lastModifiedBy>
  <cp:lastPrinted>2007-03-16T09:56:00Z</cp:lastPrinted>
  <dcterms:modified xsi:type="dcterms:W3CDTF">2012-03-21T11:27:00Z</dcterms:modified>
  <cp:revision>24</cp:revision>
  <dc:subject/>
  <dc:title>parere favorevole amb.vet.</dc:title>
</cp:coreProperties>
</file>