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OMANDA DI STABILIZZ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4248" w:right="-5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NIONE MONTANA DEI COMUNI </w:t>
      </w:r>
    </w:p>
    <w:p>
      <w:pPr>
        <w:pStyle w:val="Heading1"/>
        <w:spacing w:lineRule="auto" w:line="360"/>
        <w:ind w:left="4248" w:right="-5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VALLI CHISONE E GERMANASCA</w:t>
      </w:r>
    </w:p>
    <w:p>
      <w:pPr>
        <w:pStyle w:val="Normal"/>
        <w:spacing w:lineRule="auto" w:line="360"/>
        <w:ind w:right="-5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Via Roma, n. 22</w:t>
      </w:r>
    </w:p>
    <w:p>
      <w:pPr>
        <w:pStyle w:val="Correzioneautomatica"/>
        <w:spacing w:lineRule="auto" w:line="360"/>
        <w:ind w:right="-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10063 Perosa Argentina (T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ome e cognome scritto in maniera leggibi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nato/a………………………………………………………………………………………….prov. (………), il………………………………………………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residente in via…………………………………………………………………………………………….., n…………, CAP .……………………………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località……………………………………………………………………………………………………………………………………………, prov. (……..)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n. telefonico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>…………………………….……………………………</w:t>
      </w:r>
    </w:p>
    <w:p>
      <w:pPr>
        <w:pStyle w:val="Corpodeltesto3"/>
        <w:spacing w:lineRule="auto" w:line="360" w:before="0" w:after="0"/>
        <w:ind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presso il quale deve essere fatta qualsiasi comunicazione relativa alla procedura se diverso da quello sopra indicato: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cognome e nome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via………………………………………………………………………………………………………………………, n.…………, CAP………………………,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località………………………………………………………………………………………………………………………………….…………, prov. (…….)</w:t>
      </w:r>
    </w:p>
    <w:p>
      <w:pPr>
        <w:pStyle w:val="Normal"/>
        <w:spacing w:lineRule="auto" w:line="360"/>
        <w:ind w:right="-234" w:hanging="0"/>
        <w:rPr/>
      </w:pPr>
      <w:r>
        <w:rPr>
          <w:rFonts w:cs="Calibri" w:ascii="Calibri" w:hAnsi="Calibri"/>
          <w:sz w:val="22"/>
          <w:szCs w:val="22"/>
        </w:rPr>
        <w:t>n. telefonico ………………………………………………………………………………………………………………………………………………………</w:t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lla seguente procedura di stabilizzazione del personale precario:</w:t>
      </w:r>
    </w:p>
    <w:p>
      <w:pPr>
        <w:pStyle w:val="Heading"/>
        <w:spacing w:lineRule="auto" w:line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bookmarkStart w:id="0" w:name="_Hlk23141393"/>
      <w:r>
        <w:rPr>
          <w:rFonts w:eastAsia="Calibri" w:cs="Calibri" w:ascii="Calibri" w:hAnsi="Calibri"/>
          <w:b w:val="false"/>
          <w:bCs w:val="false"/>
          <w:sz w:val="22"/>
          <w:szCs w:val="22"/>
          <w:lang w:eastAsia="zh-CN"/>
        </w:rPr>
        <w:t>PROCEDURA DI STABILIZZAZIONE, A TEMPO PIENO E INDETERMINATO, DEL PERSONALE PRECARIO DELL’ENTE, PER N. 1 POSTO DI ISTRUTTORE AMMINISTRATIVO E/O CONTABILE, AREA AMMINSTRAZIONE GENERALE/CULTURA, CAT. C, 36 ORE SETTIMANALI, DEL VIGENTE CCNL DEL COMPARTO FUNZIONI LOCALI, RISERVATO AL PERSONALE IN POSSESSO DEI REQUISITI PREVISTI DALL’ART. 20, COMMA 1, DEL D.LGS. N. 75/2017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sotto la propria personale responsabilità, ai sensi dell'art. 46 del D.P.R. n. 445/2000, consapevole delle sanzioni penali di cui all’art. 76 del D.P.R. 445/2000 in caso di false dichiarazioni, </w:t>
      </w:r>
      <w:r>
        <w:rPr>
          <w:rFonts w:cs="Calibri" w:ascii="Calibri" w:hAnsi="Calibri"/>
          <w:b/>
          <w:sz w:val="22"/>
          <w:szCs w:val="22"/>
        </w:rPr>
        <w:t xml:space="preserve">dichiar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barrare tutte le caselle che interessano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italiano/a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oppure (</w:t>
      </w:r>
      <w:r>
        <w:rPr>
          <w:rFonts w:cs="Calibri" w:ascii="Calibri" w:hAnsi="Calibri"/>
          <w:sz w:val="22"/>
          <w:szCs w:val="22"/>
          <w:u w:val="single"/>
        </w:rPr>
        <w:t>solo per i cittadini di altro paese membro dell’Unione Europe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cittadino/a del seguente paese membro dell’Unione Europea: ............................................................................................…………………………………………………………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nello Stato di appartenenza o provenienza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godere dei diritti civili e politici nello Stato di appartenenza o provenienza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possesso, fatta eccezione della titolarità della cittadinanza italiana, di tutti gli altri requisiti previsti per i cittadini della Repubblica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adeguata conoscenza della lingua itali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 seguente titolo di studio (</w:t>
      </w:r>
      <w:r>
        <w:rPr>
          <w:rFonts w:cs="Calibri" w:ascii="Calibri" w:hAnsi="Calibri"/>
          <w:sz w:val="22"/>
          <w:szCs w:val="22"/>
          <w:u w:val="single"/>
        </w:rPr>
        <w:t>indicare, a seconda della procedura cui si intende partecipare, il titolo di studio posseduto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3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right="-2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nell’anno …………………………………………………………………………..presso (Istituto/Scuola)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23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città……………………………………………………………………. (prov. …………………………….) via 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 all’impi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solo per i candidati di sesso maschile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trovarsi nella seguente posizione nei riguardi degli obblighi militari: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nelle liste elettorali del Comune di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essere iscritto nelle liste elettorali per il seguente motivo ............................................................................................................................................................…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 o in cors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di aver subito le seguenti condanne penali e/o di avere i seguenti procedimenti penali in corso (indicare, rispettivamente: a) per le eventuali condanne penali: la data della sentenza, l’autorità che l’ha emessa ed il reato commesso, anche se sia stata concessa amnistia, indulto, condono o perdono giudiziale; b) per gli eventuali carichi penali pendenti: gli eventuali procedimenti penali pendenti, citando gli estremi del provvedimento nonché il reato per il quale si procede (procedimenti penali in corso di istruzione o pendenti per il giudizio, misure di prevenzione):………………………………………………………………….……………………………………..…………………………. ……………………………………………………………………………………………...………………….………………………………………………………………………….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di cui all’art. 1, lettere a), b) e c) dell’avviso di stabilizzazion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non essere stato destituito o dispensato dall’impiego presso una Pubblica Amministrazione e di non essere dichiarato decaduto da altro impiego ovvero licenziato dall’impiego presso una pubblica amministrazione per persistente insufficiente rendimento o a seguito dell’accertamento che l’impiego venne conseguito mediante produzione di documenti falsi o comunque con mezzi fraudolenti;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 accettare, senza riserve, tutte le condizioni dell'avviso di stabilizzazione;</w:t>
      </w:r>
    </w:p>
    <w:p>
      <w:pPr>
        <w:pStyle w:val="Normal"/>
        <w:keepNext w:val="true"/>
        <w:keepLines/>
        <w:tabs>
          <w:tab w:val="clear" w:pos="708"/>
          <w:tab w:val="left" w:pos="3119" w:leader="none"/>
        </w:tabs>
        <w:spacing w:lineRule="auto" w:line="360"/>
        <w:ind w:right="-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/a che i dati personali ed, eventualmente, sensibili, oggetto delle dichiarazioni contenute nella domanda di partecipazione, verranno trattati dall’ Unione Montana dei Comuni delle Valli Chisone e Germanasca al solo scopo di permettere l’espletamento della procedura selettiva di che trattasi, l’adozione di ogni provvedimento annesso, e/o conseguente, e la gestione del rapporto di lavoro che, eventualmente, si instaurerà, nel rispetto del D.Lgs. 196/2003 recante “Codice in materia di protezione dei dati personali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…………………………………………………….(*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i versamento della tassa di concorso di € 1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di un documento di riconosciment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(*) Ai sensi dell’art. 39 del DPR 445/00 non è richiesta l’autenticazione della firma. </w:t>
      </w:r>
      <w:r>
        <w:rPr>
          <w:rFonts w:cs="Calibri" w:ascii="Calibri" w:hAnsi="Calibri"/>
          <w:b/>
          <w:sz w:val="22"/>
          <w:szCs w:val="22"/>
          <w:u w:val="single"/>
        </w:rPr>
        <w:t>La mancata apposizione della firma per esteso è causa di esclusione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-360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2:00Z</dcterms:created>
  <dc:creator>PERSONALE</dc:creator>
  <dc:description/>
  <cp:keywords/>
  <dc:language>en-US</dc:language>
  <cp:lastModifiedBy>bono</cp:lastModifiedBy>
  <cp:lastPrinted>2019-12-03T07:40:00Z</cp:lastPrinted>
  <dcterms:modified xsi:type="dcterms:W3CDTF">2019-12-10T13:02:00Z</dcterms:modified>
  <cp:revision>2</cp:revision>
  <dc:subject/>
  <dc:title>MODULO DOMANDA DI ASSUNZIONE/STABILIZZAZIONE</dc:title>
</cp:coreProperties>
</file>