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851" w:leader="none"/>
        </w:tabs>
        <w:ind w:left="3540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1"/>
        <w:tabs>
          <w:tab w:val="clear" w:pos="708"/>
          <w:tab w:val="left" w:pos="851" w:leader="none"/>
        </w:tabs>
        <w:ind w:left="3540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1"/>
        <w:tabs>
          <w:tab w:val="clear" w:pos="708"/>
          <w:tab w:val="left" w:pos="851" w:leader="none"/>
        </w:tabs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l Dirigente dell’Area Finanziaria</w:t>
      </w:r>
    </w:p>
    <w:p>
      <w:pPr>
        <w:pStyle w:val="Textbody1"/>
        <w:tabs>
          <w:tab w:val="clear" w:pos="708"/>
          <w:tab w:val="left" w:pos="851" w:leader="none"/>
        </w:tabs>
        <w:ind w:left="2832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1"/>
        <w:tabs>
          <w:tab w:val="clear" w:pos="708"/>
          <w:tab w:val="left" w:pos="851" w:leader="none"/>
        </w:tabs>
        <w:ind w:left="3540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nione Montana dei Comuni delle Valli Chisone e Germanasca</w:t>
      </w:r>
    </w:p>
    <w:p>
      <w:pPr>
        <w:pStyle w:val="Textbody1"/>
        <w:tabs>
          <w:tab w:val="clear" w:pos="708"/>
          <w:tab w:val="left" w:pos="851" w:leader="none"/>
        </w:tabs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1378" w:hRule="atLeast"/>
        </w:trPr>
        <w:tc>
          <w:tcPr>
            <w:tcW w:w="3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omanda di partecipazione alle procedure per la progressione verticale tra le aree,  riservata al personale di ruolo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1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/La sottoscritto/a__________________________________________________________, nato/a il _____________________________ a______________________________________ (Pr.______), residente in______________________________________________________________, via/piazza _______________________________________________, n.____________ codice dipendente _____________, attualment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cardinat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esso il Servizio  ____________________________________________ Ufficio ________________________________________, presa visione dell’avviso pubblico per le procedure, </w:t>
      </w:r>
      <w:r>
        <w:rPr>
          <w:rFonts w:eastAsia="Open Sans" w:cs="Calibri" w:ascii="Calibri" w:hAnsi="Calibri"/>
          <w:color w:val="000000"/>
          <w:sz w:val="22"/>
          <w:szCs w:val="22"/>
          <w:lang w:eastAsia="en-US"/>
        </w:rPr>
        <w:t>comparativa e valutativa, per le progressioni verticali tra are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approvati con determinazione dirigenziale del  29.04.2024, n. 221;  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C H I E D E</w:t>
      </w:r>
    </w:p>
    <w:p>
      <w:pPr>
        <w:pStyle w:val="Standard"/>
        <w:tabs>
          <w:tab w:val="clear" w:pos="708"/>
          <w:tab w:val="left" w:pos="851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artecipare al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ocedura valutativ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la progressione verticale tra le Aree ai sensi dell’art. 13, comma 6, del CCNL del 16/11/2022, per il passaggio (barrare la voce di interesse di seguito indicata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ll’Area degli Istruttori all’Area dei Funzionari e delle Elevate Qualificazio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a ex categoria C a ex categoria D), per il profilo (barrare o indicare la voce di interesse)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zionario Amministrativo/contabil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zionario tecnico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left="1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 tal fine, consapevole delle sanzioni penali previste dal D.P.R. 28 dicembre 2000, n. 445, sotto la propria responsabilità, in base alla/alle procedura/e scelta/e, dichiara:</w:t>
      </w:r>
    </w:p>
    <w:p>
      <w:pPr>
        <w:pStyle w:val="Standard"/>
        <w:tabs>
          <w:tab w:val="clear" w:pos="708"/>
          <w:tab w:val="left" w:pos="851" w:leader="none"/>
        </w:tabs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possedere i requisiti di cui all'art. 2 del Regolamento per la disciplina transitoria delle </w:t>
      </w:r>
      <w:r>
        <w:rPr>
          <w:rFonts w:cs="Calibri" w:ascii="Calibri" w:hAnsi="Calibri"/>
          <w:b/>
          <w:sz w:val="22"/>
          <w:szCs w:val="22"/>
          <w:lang w:eastAsia="en-US"/>
        </w:rPr>
        <w:t>procedure valutative</w:t>
      </w:r>
      <w:r>
        <w:rPr>
          <w:rFonts w:cs="Calibri" w:ascii="Calibri" w:hAnsi="Calibri"/>
          <w:sz w:val="22"/>
          <w:szCs w:val="22"/>
          <w:lang w:eastAsia="en-US"/>
        </w:rPr>
        <w:t xml:space="preserve"> per progressioni verticali tra Aree, approvato con Deliberazione della </w:t>
      </w:r>
      <w:r>
        <w:rPr>
          <w:rFonts w:cs="Calibri" w:ascii="Calibri" w:hAnsi="Calibri"/>
        </w:rPr>
        <w:t>Giunta dell’Unione Montana del  18.03.2024, n. 12</w:t>
      </w:r>
      <w:r>
        <w:rPr>
          <w:rFonts w:cs="Calibri" w:ascii="Calibri" w:hAnsi="Calibri"/>
          <w:sz w:val="22"/>
          <w:szCs w:val="22"/>
          <w:lang w:eastAsia="en-US"/>
        </w:rPr>
        <w:t xml:space="preserve">, e dell'art. 3 del relativo Avviso, che costituisce la lex specialis della procedura.  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left="1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 aggiunta a quanto sopra, dichiara</w:t>
      </w:r>
      <w:bookmarkStart w:id="0" w:name="Check1"/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avere la cittadinanza italiana o di uno degli stati membri dell'Unione Europe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avere l'idoneità fisica all'impiego per il posto in selezione (l'Amministrazione può sottoporre a visita medica di idoneità i vincitori delle selezioni, in base alla normativa vigente)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non essere stati esclusi dall’elettorato politico attiv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non essere stati licenziati da un precedente pubblico impiego, destituiti o dispensati dall’impiego presso una pubblica amministrazione per persistente insufficiente rendiment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on essere stati dichiarati decaduti da un pubblico impiego ai sensi dell’articolo 127, 1° comma, lettera d) del D.P.R. del 10 gennaio 1957, n. 3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on aver riportato condanne penali che impediscano, ai sensi delle vigenti disposizioni in materia, la costituzione del rapporto d’impiego con pubbliche amministrazion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on essere inadempienti rispetto agli obblighi di leva, se dovut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essere dipendente a tempo indeterminato dell’Unione Montana dei Comuni delle Valli Chisone e Germanasca dal _____________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bookmarkStart w:id="1" w:name="_Hlk119488074"/>
      <w:bookmarkEnd w:id="1"/>
      <w:r>
        <w:rPr>
          <w:rFonts w:cs="Calibri"/>
          <w:color w:val="000000"/>
          <w:sz w:val="22"/>
          <w:szCs w:val="22"/>
        </w:rPr>
        <w:t>di essere attualmente inquadrato nel profilo ….........., Area............ 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bookmarkStart w:id="2" w:name="_Hlk119488074"/>
      <w:bookmarkEnd w:id="2"/>
      <w:r>
        <w:rPr>
          <w:rFonts w:cs="Calibri"/>
          <w:color w:val="000000"/>
          <w:sz w:val="22"/>
          <w:szCs w:val="22"/>
        </w:rPr>
        <w:t>di possedere il seguente titolo di studio ____________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aver rivestito i seguenti incarichi.......................................................................................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possedere certificazioni informatiche ………………………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possedere abilitazioni professionali……………………………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avere competenze linguistiche certificate……………………………………………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di aver frequentato i seguenti corsi di formazione ……………………………………………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possedere titoli di studio ulteriori rispetto a quelli previsti per l’accesso dall’esterno………………………….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llega alla domanda la seguente documentazione</w:t>
      </w:r>
      <w:r>
        <w:rPr>
          <w:rStyle w:val="Markedcontent"/>
          <w:rFonts w:cs="Calibri" w:ascii="Calibri" w:hAnsi="Calibri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720" w:leader="none"/>
          <w:tab w:val="left" w:pos="851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bookmarkStart w:id="3" w:name="Check7"/>
      <w:bookmarkEnd w:id="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tocopia di idoneo e valido documento d’identità in formato pdf (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non necessario in caso di sottoscrizione digital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urriculum vitae formativo e professionale in formato europeo, datato e firmato, in cui si attesti la professionalità, il possesso dei requisiti e titoli richiesti dall’Avviso, che riporti l’autorizzazione al trattamento dei dati personali e la dichiarazione di veridicità dei dati ai sensi del D.P.R. n. 445/2000 e ss.mm.ii.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e comunicazioni relative alla selezione interna dovranno essere inviate al seguente indirizzo:</w:t>
        <w:br/>
        <w:t>mail/pec__________________________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l.__________________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li ……………………………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irma</w:t>
        <w:tab/>
        <w:t>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ingdings 2">
    <w:charset w:val="02"/>
    <w:family w:val="roman"/>
    <w:pitch w:val="variable"/>
  </w:font>
  <w:font w:name="Gill Sans MT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;Segoe UI" w:hAnsi="Gill Sans MT;Segoe UI" w:cs="Gill Sans MT;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;Segoe UI" w:hAnsi="Gill Sans MT;Segoe UI" w:cs="Gill Sans MT;Segoe UI"/>
      <w:color w:val="000000"/>
      <w:sz w:val="22"/>
      <w:szCs w:val="22"/>
    </w:rPr>
  </w:style>
  <w:style w:type="character" w:styleId="WW8Num20z0">
    <w:name w:val="WW8Num20z0"/>
    <w:qFormat/>
    <w:rPr>
      <w:rFonts w:ascii="Monotype Sorts" w:hAnsi="Monotype Sorts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ill Sans MT;Segoe UI" w:hAnsi="Gill Sans MT;Segoe UI" w:cs="Gill Sans MT;Segoe UI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arkedcontent">
    <w:name w:val="markedcontent"/>
    <w:basedOn w:val="Carpredefinito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ltesto3">
    <w:name w:val="Corpo del testo 3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4:00Z</dcterms:created>
  <dc:creator>x</dc:creator>
  <dc:description/>
  <cp:keywords/>
  <dc:language>en-US</dc:language>
  <cp:lastModifiedBy>Account Microsoft</cp:lastModifiedBy>
  <cp:lastPrinted>2024-04-19T08:20:00Z</cp:lastPrinted>
  <dcterms:modified xsi:type="dcterms:W3CDTF">2024-04-30T07:07:00Z</dcterms:modified>
  <cp:revision>5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